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VI Ogólnopolski Zlot Rower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yjezierze 15-17.09.2023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90 zł, 100 zł lub 120 zł)            ….…………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zobowiązuję się opłacić po przybyciu na zlot.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- Zamawiam miejsce w domku campingowym  (90 zł za dwie doby) i 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/am na konto OM PTTK w Toruniu: BZ WBK O II/TORUŃ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/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00:00Z</dcterms:created>
  <dc:creator>LINEK@ &amp; BARTAS@</dc:creator>
  <dc:description/>
  <cp:keywords/>
  <dc:language>en-US</dc:language>
  <cp:lastModifiedBy>Bogumił Michalak</cp:lastModifiedBy>
  <cp:lastPrinted>2017-05-26T10:27:00Z</cp:lastPrinted>
  <dcterms:modified xsi:type="dcterms:W3CDTF">2023-08-02T20:00:00Z</dcterms:modified>
  <cp:revision>2</cp:revision>
  <dc:subject/>
  <dc:title>INDYWIDUALNA KARTA ZGŁÓSZEŃIA</dc:title>
</cp:coreProperties>
</file>